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4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7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ilar&amp;#237;n Rodrigo Guzm&amp;#225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0" height="825" src="https://www.litoralpress.cl/paginaconsultas/Servicios_NClipDocumentos/Get_Imagen_Nota.aspx?LPKey=NZ3DZX3XUSYUHTBNCRASZSJHDVS5HOTZUIRUEVCUXP44ISURRLFYFFUOK5MKDYE33NCBID63ESNOQ" alt="https://www.litoralpress.cl/paginaconsultas/Servicios_NClipDocumentos/Get_Imagen_Nota.aspx?LPKey=NZ3DZX3XUSYUHTBNCRASZSJHDVS5HOTZUIRUEVCUXP44ISURRLFYFFUOK5MKDYE33NCBID63ESN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