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WADZ7TTPL6IGJ5CUZ6E3UFBX5YAJCYVDQPFOP444YFUF3GSKXXYJNPB63UY6BQR6FXBVUTVAA74" alt="https://www.litoralpress.cl/paginaconsultas/Servicios_NClipDocumentos/Get_Imagen_Nota.aspx?LPKey=4PWADZ7TTPL6IGJ5CUZ6E3UFBX5YAJCYVDQPFOP444YFUF3GSKXXYJNPB63UY6BQR6FXBVUTVAA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1 1 AL 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NWJSOBKHP7Y5WOCVOOCBZR57ALGMCETEEMLBNK4ZIL4MXWKQRYWUTCUTN3PLB2XYAFJXRRTTZM" alt="https://www.litoralpress.cl/paginaconsultas/Servicios_NClipDocumentos/Get_Imagen_Nota.aspx?LPKey=EDPNWJSOBKHP7Y5WOCVOOCBZR57ALGMCETEEMLBNK4ZIL4MXWKQRYWUTCUTN3PLB2XYAFJXRRT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