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abandona Cuenta P&amp;#250;blica acus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ritica anuncio presidencial sobre aborto libre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E5AQQTXKOAHOQZSFJDSSKEGBKQWIA7DUTRU5X23YF5JBDG6SWRI2Q3RLQPRRK6LKYTW6HERFSX4KW" alt="https://www.litoralpress.cl/paginaconsultas/Servicios_NClipDocumentos/Get_Imagen_Nota.aspx?LPKey=E5AQQTXKOAHOQZSFJDSSKEGBKQWIA7DUTRU5X23YF5JBDG6SWRI2Q3RLQPRRK6LKYTW6HERFSX4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