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4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chel respalda denuncia de Matthei y acus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Republicanos&lt;/b&gt;&lt;/td&gt;&lt;/tr&gt;&lt;tr&gt;&lt;td colspan='6'&gt;&amp;nbsp;&lt;/tr&gt;&lt;tr&gt;&lt;td colspan='6' height='830' valign='top'&gt;&lt;p align='center'&gt;&lt;img border="0" width="12" height="825" src="https://www.litoralpress.cl/paginaconsultas/Servicios_NClipDocumentos/Get_Imagen_Nota.aspx?LPKey=DQ3RAZ5EZ752ZBNLKOPU54X3CMEQWWMPJTW2SPN355GVAN46IXRVLCEIYFYVSRVBBSD4F6XBKQWIC" alt="https://www.litoralpress.cl/paginaconsultas/Servicios_NClipDocumentos/Get_Imagen_Nota.aspx?LPKey=DQ3RAZ5EZ752ZBNLKOPU54X3CMEQWWMPJTW2SPN355GVAN46IXRVLCEIYFYVSRVBBSD4F6XBKQW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