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73,4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jibia est&amp;#225; de vuelta y a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u captura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3ADAIZSV6AWKAUYN6M4ZYKMJEC3QQ4MKNRIW62FK5VW7O3HSOOJDLMSFIP6C25KYSE6LT2IPKHSJA" alt="https://www.litoralpress.cl/paginaconsultas/Servicios_NClipDocumentos/Get_Imagen_Nota.aspx?LPKey=3ADAIZSV6AWKAUYN6M4ZYKMJEC3QQ4MKNRIW62FK5VW7O3HSOOJDLMSFIP6C25KYSE6LT2IPKHS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