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FVLMAPRORMGCTWZP4AL23P6WPDXQRAJ53SXLBIZT7XE2RJEIHJRQ3JL6KJRIGVNU32AWO4YZFXZG" alt="https://www.litoralpress.cl/paginaconsultas/Servicios_NClipDocumentos/Get_Imagen_Nota.aspx?LPKey=LFVLMAPRORMGCTWZP4AL23P6WPDXQRAJ53SXLBIZT7XE2RJEIHJRQ3JL6KJRIGVNU32AWO4YZFX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1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XSENELANWPTE7BVJNS2KX3MRDERIUJIWTZP46RYVC6E7XW7H5F6QPTT2HYETYSSOVYF5I7YFXW3W" alt="https://www.litoralpress.cl/paginaconsultas/Servicios_NClipDocumentos/Get_Imagen_Nota.aspx?LPKey=2XSENELANWPTE7BVJNS2KX3MRDERIUJIWTZP46RYVC6E7XW7H5F6QPTT2HYETYSSOVYF5I7YFXW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