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096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Nave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3IPUXZWJ2LQJMCFQXLWRZUQFHXYUH75C3O4UCW5X2OIY2KR52QIBJQQIAMLCNGRIZO2HNO6JPYZA" alt="https://www.litoralpress.cl/paginaconsultas/Servicios_NClipDocumentos/Get_Imagen_Nota.aspx?LPKey=L3IPUXZWJ2LQJMCFQXLWRZUQFHXYUH75C3O4UCW5X2OIY2KR52QIBJQQIAMLCNGRIZO2HNO6JP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7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Nave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7MMQED5T5KWHUW5J5FDUZ2YWXS27PSAJDLU5V2VLDLS4NRZ5O3NGK3EGNRDK56FG3E45R4CVS5XKM" alt="https://www.litoralpress.cl/paginaconsultas/Servicios_NClipDocumentos/Get_Imagen_Nota.aspx?LPKey=7MMQED5T5KWHUW5J5FDUZ2YWXS27PSAJDLU5V2VLDLS4NRZ5O3NGK3EGNRDK56FG3E45R4CVS5X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