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4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Juan Francisco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VT4TW6ICDFC5IB36NO5DUIYTJDXDZBNMKCH3J4I755UKVXMU2I667K6TN45S4LCEF5SOV7RWOQDGY" alt="https://www.litoralpress.cl/paginaconsultas/Servicios_NClipDocumentos/Get_Imagen_Nota.aspx?LPKey=VT4TW6ICDFC5IB36NO5DUIYTJDXDZBNMKCH3J4I755UKVXMU2I667K6TN45S4LCEF5SOV7RWOQD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