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E A1 1/60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ZU77RZWVG4KKIAJLQHQ7IWG2HP6SLFF7AELJQBROAJY7XD4EVQC2JCE2F5AGKYNX5G663HKATCEI" alt="https://www.litoralpress.cl/paginaconsultas/Servicios_NClipDocumentos/Get_Imagen_Nota.aspx?LPKey=VZU77RZWVG4KKIAJLQHQ7IWG2HP6SLFF7AELJQBROAJY7XD4EVQC2JCE2F5AGKYNX5G663HKATC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