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8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LLBPT3XU6VVL5RJSZPSWUXCR6WSSHCYGL74AYSNGD4OF4IQ4MFSQFLP6AI6TDHLY4YV3RMGYT7E" alt="https://www.litoralpress.cl/paginaconsultas/Servicios_NClipDocumentos/Get_Imagen_Nota.aspx?LPKey=67LLBPT3XU6VVL5RJSZPSWUXCR6WSSHCYGL74AYSNGD4OF4IQ4MFSQFLP6AI6TDHLY4YV3RMGYT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8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VVJ3RGVLVQDGWAADAUO7F5TUORMTYKJ6REFAVDEZRLW3TIKLAZOHBHCZBDHSRPH54ZG3F57NBF4" alt="https://www.litoralpress.cl/paginaconsultas/Servicios_NClipDocumentos/Get_Imagen_Nota.aspx?LPKey=C3VVJ3RGVLVQDGWAADAUO7F5TUORMTYKJ6REFAVDEZRLW3TIKLAZOHBHCZBDHSRPH54ZG3F57NB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