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6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902.3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pci&amp;#243;n ser&amp;#225; sede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7" src="https://www.litoralpress.cl/paginaconsultas/Servicios_NClipDocumentos/Get_Imagen_Nota.aspx?LPKey=XPUEVYTNOU74GW4FXQONO5NKKLJFBSJRMGRVHR37Y5ATKH6XBVPZSBLDH2GBZP7WK3AW4Z57EEXM6" alt="https://www.litoralpress.cl/paginaconsultas/Servicios_NClipDocumentos/Get_Imagen_Nota.aspx?LPKey=XPUEVYTNOU74GW4FXQONO5NKKLJFBSJRMGRVHR37Y5ATKH6XBVPZSBLDH2GBZP7WK3AW4Z57EEX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