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103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califican dichos bolivian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spiraci&amp;#243;n de Arc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3TQRHRNICB5Q2VHAD4NESTKLETEFBCDSCWRX36XQSXTC7IBJL7OX3KN2FISHKGWHZMJJH77IXPQEQ" alt="https://www.litoralpress.cl/paginaconsultas/Servicios_NClipDocumentos/Get_Imagen_Nota.aspx?LPKey=3TQRHRNICB5Q2VHAD4NESTKLETEFBCDSCWRX36XQSXTC7IBJL7OX3KN2FISHKGWHZMJJH77IXPQ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