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bertad y Desarrollo: por qu&amp;#233; opt&amp;#243; por se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elea de las derecha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HXUF4UBYJFSEDBPAIKQEYVWFX5KQWEL5GPGUT6QLIBNRT4ZLJ5XXJTFZSJ6DWZPNNNWSW5YZXSHJK" alt="https://www.litoralpress.cl/paginaconsultas/Servicios_NClipDocumentos/Get_Imagen_Nota.aspx?LPKey=HXUF4UBYJFSEDBPAIKQEYVWFX5KQWEL5GPGUT6QLIBNRT4ZLJ5XXJTFZSJ6DWZPNNNWSW5YZXSH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bertad y Desarrollo: por qu&amp;#233; opt&amp;#243; por se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elea de las derechas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P42YQ7BW54WE4ZJCI3PV26AAW7KGAZ5DEBUGFUZKM32S2BEOSZ3355OOIYIM2LGYK2FOG6J274RJW" alt="https://www.litoralpress.cl/paginaconsultas/Servicios_NClipDocumentos/Get_Imagen_Nota.aspx?LPKey=P42YQ7BW54WE4ZJCI3PV26AAW7KGAZ5DEBUGFUZKM32S2BEOSZ3355OOIYIM2LGYK2FOG6J274R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