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2.32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7WJN5TBHQEKTT2XWMRWDIT3BPXAYBIE55SQD52TU6EGR5NUR3TR45NWZVP53ZHENNXXNVSAE37WSK" alt="https://www.litoralpress.cl/paginaconsultas/Servicios_NClipDocumentos/Get_Imagen_Nota.aspx?LPKey=7WJN5TBHQEKTT2XWMRWDIT3BPXAYBIE55SQD52TU6EGR5NUR3TR45NWZVP53ZHENNXXNVSAE37W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33.36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EIZE7IRKD3IM4XERZV3DXP6MNO3BD535NA6UYYT3GGGTWGLSGM76FT6A22HUGVEXJVITQAAPJDYGQ" alt="https://www.litoralpress.cl/paginaconsultas/Servicios_NClipDocumentos/Get_Imagen_Nota.aspx?LPKey=EIZE7IRKD3IM4XERZV3DXP6MNO3BD535NA6UYYT3GGGTWGLSGM76FT6A22HUGVEXJVITQAAPJDY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