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1 1 AL 8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XCXX2F56ZCNYAK5L4ZJCIEHGVSB4YQKB6IENVSBASM7SHG5FB2LGQXHGL7AOZFEHGU4UD3J3UAA" alt="https://www.litoralpress.cl/paginaconsultas/Servicios_NClipDocumentos/Get_Imagen_Nota.aspx?LPKey=4MXCXX2F56ZCNYAK5L4ZJCIEHGVSB4YQKB6IENVSBASM7SHG5FB2LGQXHGL7AOZFEHGU4UD3J3U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1 1 AL 8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B4K5LOUJNJQGQFE4SIK3TSYOVMNDOWRIVUCS6WM3AKFO5CG4B44SI5PWZT3JA2366NS2NZSSCFG" alt="https://www.litoralpress.cl/paginaconsultas/Servicios_NClipDocumentos/Get_Imagen_Nota.aspx?LPKey=C5B4K5LOUJNJQGQFE4SIK3TSYOVMNDOWRIVUCS6WM3AKFO5CG4B44SI5PWZT3JA2366NS2NZSSC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