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8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7" src="https://www.litoralpress.cl/paginaconsultas/Servicios_NClipDocumentos/Get_Imagen_Nota.aspx?LPKey=VFBCTVZHO7SU5MFLCE5ZB74NLMMUW2BHU72FCQCP4KXFYSQA5XQOHGQEX6ERXE643GRTPUEY6ZZX2" alt="https://www.litoralpress.cl/paginaconsultas/Servicios_NClipDocumentos/Get_Imagen_Nota.aspx?LPKey=VFBCTVZHO7SU5MFLCE5ZB74NLMMUW2BHU72FCQCP4KXFYSQA5XQOHGQEX6ERXE643GRTPUEY6ZZ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