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avances en gobernanza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valoriza conservaci&amp;#243;n de biodiversidad regional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TM3ALQ4CIDZR355OLFNFALDLBMHII5FCEIWSB33TZAEWUIPFOKZOJUKDOLTX5UKUNIQSQAMAQHQDK" alt="https://www.litoralpress.cl/paginaconsultas/Servicios_NClipDocumentos/Get_Imagen_Nota.aspx?LPKey=TM3ALQ4CIDZR355OLFNFALDLBMHII5FCEIWSB33TZAEWUIPFOKZOJUKDOLTX5UKUNIQSQAMAQHQ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