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8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74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4SSPOXDLQT7GQLN2IBA37FHYV6JOLFBAZBHR4W7HMS3ZKUNQBSHW4VDLH7PIPNBHPOAKNCAY463IE" alt="https://www.litoralpress.cl/paginaconsultas/Servicios_NClipDocumentos/Get_Imagen_Nota.aspx?LPKey=4SSPOXDLQT7GQLN2IBA37FHYV6JOLFBAZBHR4W7HMS3ZKUNQBSHW4VDLH7PIPNBHPOAKNCAY46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