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794, de 2025.- Abre per&amp;#237;odo de informaci&amp;#243;n p&amp;#250;blica en procedimiento de R&amp;#233;gimen de Control Sanitario, respecto del producto Canalus O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P3C5KCHMBS2EDO23T7H4GSYECYTT32HPX42GPVG56ZT5M347QKGAMCIXIPIMJARBECLPNYIL2E2" alt="https://www.litoralpress.cl/paginaconsultas/Servicios_NClipDocumentos/Get_Imagen_Nota.aspx?LPKey=YOP3C5KCHMBS2EDO23T7H4GSYECYTT32HPX42GPVG56ZT5M347QKGAMCIXIPIMJARBECLPNYIL2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