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70.5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 Ser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B4JU4UXCZYC5TE44ZXL6IEH6WQGHTTJBFA7VGH6G4P4FZ3BTCFDV6FUP6FZVAAA47N4AOWDKISK26" alt="https://www.litoralpress.cl/paginaconsultas/Servicios_NClipDocumentos/Get_Imagen_Nota.aspx?LPKey=B4JU4UXCZYC5TE44ZXL6IEH6WQGHTTJBFA7VGH6G4P4FZ3BTCFDV6FUP6FZVAAA47N4AOWDKISK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478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 Ser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CP4KBFGSJ2NWN7PWDGDHSDHAZQ5YC3YGC5TE2KN55GBE5E3XIM4275RF4PL6RRM7E6NDK2PIAM5OA" alt="https://www.litoralpress.cl/paginaconsultas/Servicios_NClipDocumentos/Get_Imagen_Nota.aspx?LPKey=CP4KBFGSJ2NWN7PWDGDHSDHAZQ5YC3YGC5TE2KN55GBE5E3XIM4275RF4PL6RRM7E6NDK2PIAM5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