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1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2T6GCYZEKBDD57KJITAPQU64WYFCWUOE64ROHMQS7NS2XIX3KDD6MUTNJUX4JL3S2JCTDFWJRYG" alt="https://www.litoralpress.cl/paginaconsultas/Servicios_NClipDocumentos/Get_Imagen_Nota.aspx?LPKey=6Q2T6GCYZEKBDD57KJITAPQU64WYFCWUOE64ROHMQS7NS2XIX3KDD6MUTNJUX4JL3S2JCTDFWJR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