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2SDUFWG2YJ4TKZJPLYH5XTZMFFUXO5EFOUWCQY74AB3EODQ7J6CK" alt="https://www.litoralpress.cl/paginaconsultas/Servicios_NClipDocumentos/Get_Imagen_Nota.aspx?LPKey=PPN2CYI5GVAFYDHCEGTAG3OC22SDUFWG2YJ4TKZJPLYH5XTZMFFUXO5EFOUWCQY74AB3EODQ7J6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