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18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retan alian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financiamiento hipotecario para viviendas con calificaci&amp;#243;n energ&amp;#233;tica&lt;/b&gt;&lt;/td&gt;&lt;/tr&gt;&lt;tr&gt;&lt;td colspan='6'&gt;&amp;nbsp;&lt;/tr&gt;&lt;tr&gt;&lt;td colspan='6' height='830' valign='top'&gt;&lt;p align='center'&gt;&lt;img border="0" width="327" height="825" src="https://www.litoralpress.cl/paginaconsultas/Servicios_NClipDocumentos/Get_Imagen_Nota.aspx?LPKey=RHYS3B6OCMZU5UK3JKBSEHYWYKKNTCHBCLZLXN3LQFIZBECEFZGJ46SUB656YNCCQXPARY4HGVCE6" alt="https://www.litoralpress.cl/paginaconsultas/Servicios_NClipDocumentos/Get_Imagen_Nota.aspx?LPKey=RHYS3B6OCMZU5UK3JKBSEHYWYKKNTCHBCLZLXN3LQFIZBECEFZGJ46SUB656YNCCQXPARY4HGVC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