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informe que cr&amp;#237;tica la auditor&amp;#237;a de Deloitte a Primus Capital por millonario fraude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E4XMEW7OC3L53TAP4TS7HIHBADXIBNDLAU5LFWQXRCQNPX7B6QXJTAJFIYSXUBDWTT3J453JREIZG" alt="https://www.litoralpress.cl/paginaconsultas/Servicios_NClipDocumentos/Get_Imagen_Nota.aspx?LPKey=E4XMEW7OC3L53TAP4TS7HIHBADXIBNDLAU5LFWQXRCQNPX7B6QXJTAJFIYSXUBDWTT3J453JREI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