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6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PATRIA INVESTMENT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ZTSFCUXQKIOJ6DGTIBZQ6WYJ4EPFPCYPQGENLS72AVNKLLWX4XFLJRNJMWRZJQ35X6EMK44ZLXIPM" alt="https://www.litoralpress.cl/paginaconsultas/Servicios_NClipDocumentos/Get_Imagen_Nota.aspx?LPKey=ZTSFCUXQKIOJ6DGTIBZQ6WYJ4EPFPCYPQGENLS72AVNKLLWX4XFLJRNJMWRZJQ35X6EMK44ZLXI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