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PATRIA INVESTMEN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ZTSFCUXQKIOJ6DGTIBZQ6WYJ4GNL3OMT5UIOJGXAYLXO47I7I6DIQM2CYLVAAIKA5XQVVZWOGWK3U" alt="https://www.litoralpress.cl/paginaconsultas/Servicios_NClipDocumentos/Get_Imagen_Nota.aspx?LPKey=ZTSFCUXQKIOJ6DGTIBZQ6WYJ4GNL3OMT5UIOJGXAYLXO47I7I6DIQM2CYLVAAIKA5XQVVZWOGWK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