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0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es Andes asegura que la cancelaci&amp;#243;n de su proyecto energ&amp;#233;tico IN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XLEXP6WEPVS4GHZPND3ZBT5D7RV5TJU3STRXVRPR4UKWO4WZTZGWO67AQAAE4HORLB5WH4E5XFCZM" alt="https://www.litoralpress.cl/paginaconsultas/Servicios_NClipDocumentos/Get_Imagen_Nota.aspx?LPKey=XLEXP6WEPVS4GHZPND3ZBT5D7RV5TJU3STRXVRPR4UKWO4WZTZGWO67AQAAE4HORLB5WH4E5XFC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