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m&amp;#243;n So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ZWT4OXOV4SGTAR25MX62RXADB4AHGSV3WG7W27W2ITIM2NZPRBQVNP3CO7BF4TQQZ3ZYJYIRK6PJE" alt="https://www.litoralpress.cl/paginaconsultas/Servicios_NClipDocumentos/Get_Imagen_Nota.aspx?LPKey=ZWT4OXOV4SGTAR25MX62RXADB4AHGSV3WG7W27W2ITIM2NZPRBQVNP3CO7BF4TQQZ3ZYJYIRK6PJ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m&amp;#243;n So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VLE34AV5WRHNWY36EMSHMFOMUYMPA3FDHIMWDG775QVPNGBRVCIMUHZHYNGNUHRO5WLFJCTEME4KQ" alt="https://www.litoralpress.cl/paginaconsultas/Servicios_NClipDocumentos/Get_Imagen_Nota.aspx?LPKey=VLE34AV5WRHNWY36EMSHMFOMUYMPA3FDHIMWDG775QVPNGBRVCIMUHZHYNGNUHRO5WLFJCTEME4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