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2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tencia liderazgo y emprendimiento femenino en Biob&amp;#237;o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6FELOB65HGVHM247PLLJHMWPVTPZ5CY3BLYSGS3UUCMDUPZ5PO4IMJ4N2IH3N5OHS2I3S2NSY3WXM" alt="https://www.litoralpress.cl/paginaconsultas/Servicios_NClipDocumentos/Get_Imagen_Nota.aspx?LPKey=6FELOB65HGVHM247PLLJHMWPVTPZ5CY3BLYSGS3UUCMDUPZ5PO4IMJ4N2IH3N5OHS2I3S2NSY3W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