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91, de 2025.- Establece &amp;#225;rea de manejo y explotaci&amp;#243;n de recursos bent&amp;#243;nicos en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E3DIJ74DE2RY7R2RJ4DU5IDBZMWMHKLXMTQ5OSW3RWCQYV5SEH3HCFXAIRFCDYHRZ6SJVGGSEEOM" alt="https://www.litoralpress.cl/paginaconsultas/Servicios_NClipDocumentos/Get_Imagen_Nota.aspx?LPKey=HE3DIJ74DE2RY7R2RJ4DU5IDBZMWMHKLXMTQ5OSW3RWCQYV5SEH3HCFXAIRFCDYHRZ6SJVGGSEE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