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62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91" height="825" src="https://www.litoralpress.cl/paginaconsultas/Servicios_NClipDocumentos/Get_Imagen_Nota.aspx?LPKey=PPO2M6UAAYZ7WOITRZDWHC7QDYDF6TMI2BHZHT7PBVPG3KDU6ZTN7YXFIXSJDCXKPZMV54MQJ5FIQ" alt="https://www.litoralpress.cl/paginaconsultas/Servicios_NClipDocumentos/Get_Imagen_Nota.aspx?LPKey=PPO2M6UAAYZ7WOITRZDWHC7QDYDF6TMI2BHZHT7PBVPG3KDU6ZTN7YXFIXSJDCXKPZMV54MQJ5F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