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X6SWDWD6JYNL6O3BLN2BSPENRWYSPVBIZ3IEN2WD4C76LKKCYFKO4DT3XFUSCBJG2SONZRBTKI3M" alt="https://www.litoralpress.cl/paginaconsultas/Servicios_NClipDocumentos/Get_Imagen_Nota.aspx?LPKey=3X6SWDWD6JYNL6O3BLN2BSPENRWYSPVBIZ3IEN2WD4C76LKKCYFKO4DT3XFUSCBJG2SONZRBTKI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