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5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X6HWXCQ575FF56HRCX6V3JOEVI3OB4SROUY32VINYQHOWFN7YLXFMYCYBBZ7JH2QPL2OW42TWTSKI" alt="https://www.litoralpress.cl/paginaconsultas/Servicios_NClipDocumentos/Get_Imagen_Nota.aspx?LPKey=X6HWXCQ575FF56HRCX6V3JOEVI3OB4SROUY32VINYQHOWFN7YLXFMYCYBBZ7JH2QPL2OW42TWTS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