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uetonero cubano detenido en Alligator Alcatraz denuncia que los trat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BGQKOV4D7IEKUKWAVC6HPGUXMH5CYJOQLZZQNBNSHWWHL6AEUSQDVI5VZHSM3F6PSIXWRCQXVTSR4" alt="https://www.litoralpress.cl/paginaconsultas/Servicios_NClipDocumentos/Get_Imagen_Nota.aspx?LPKey=BGQKOV4D7IEKUKWAVC6HPGUXMH5CYJOQLZZQNBNSHWWHL6AEUSQDVI5VZHSM3F6PSIXWRCQXVTS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