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02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62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6OS475T6O4QM3U5SQLYENUYRIDBT7VW7P2UJWFOA3PKODEOZV7P65EQN57HQ3JWW6J65UKVE2SNNW" alt="https://www.litoralpress.cl/paginaconsultas/Servicios_NClipDocumentos/Get_Imagen_Nota.aspx?LPKey=6OS475T6O4QM3U5SQLYENUYRIDBT7VW7P2UJWFOA3PKODEOZV7P65EQN57HQ3JWW6J65UKVE2SN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