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09,3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53FTNVFQJ5W7BQUBY6JSWKLLT2CDYWMVCHG37JW2ERO7CHKDKLNXX2YVK3UZUFUJDA3VI6FGNVM2E" alt="https://www.litoralpress.cl/paginaconsultas/Servicios_NClipDocumentos/Get_Imagen_Nota.aspx?LPKey=53FTNVFQJ5W7BQUBY6JSWKLLT2CDYWMVCHG37JW2ERO7CHKDKLNXX2YVK3UZUFUJDA3VI6FGNVM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