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2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61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CINAFMMSQ45YWNVD32S7UR35PCNU76GRMVEHQKYKPM7WFKEQOZ2B5FFQQZMNST5W2NNVDEUNCMGC" alt="https://www.litoralpress.cl/paginaconsultas/Servicios_NClipDocumentos/Get_Imagen_Nota.aspx?LPKey=ZCINAFMMSQ45YWNVD32S7UR35PCNU76GRMVEHQKYKPM7WFKEQOZ2B5FFQQZMNST5W2NNVDEUNCM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