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66.9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d de prestadores que arm&amp;#243; Fonasa para la MCC y que termin&amp;#243; en una licitaci&amp;#243;n desiert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UA6M5BOW5KC4JXVMS7Z3CDFTVBFPBQGU5JO7JH5GFWQBIRX5MXS3Y4T7TY6YB2YXMI7Y7VR2UH4S6" alt="https://www.litoralpress.cl/paginaconsultas/Servicios_NClipDocumentos/Get_Imagen_Nota.aspx?LPKey=UA6M5BOW5KC4JXVMS7Z3CDFTVBFPBQGU5JO7JH5GFWQBIRX5MXS3Y4T7TY6YB2YXMI7Y7VR2UH4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