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GA&amp;#209;ADORA N 1 AL 19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LHBUPU3NNJ534L3ADQLJ7T3PFI4S3A7SO4XNQGWPKVU3ULIQXZTDGYR4GY2S3ZA5SIRJDE7A3NRK" alt="https://www.litoralpress.cl/paginaconsultas/Servicios_NClipDocumentos/Get_Imagen_Nota.aspx?LPKey=6LHBUPU3NNJ534L3ADQLJ7T3PFI4S3A7SO4XNQGWPKVU3ULIQXZTDGYR4GY2S3ZA5SIRJDE7A3N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