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AQP7HICIUAXLNN6DAWRYQCXN3C5WAZ3T7WRWYQLEVMLCNDMFSB7Q" alt="https://www.litoralpress.cl/paginaconsultas/Servicios_NClipDocumentos/Get_Imagen_Nota.aspx?LPKey=H4BMRMLWZB4B6NV7EGTSQYBIRAQP7HICIUAXLNN6DAWRYQCXN3C5WAZ3T7WRWYQLEVMLCNDMFSB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