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8.605.1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UFPUTT6KVHS2EFB2AG4G4KTKRRJER4WM2RKKHPFDIJ6ALXFGWOX3LXTKY736DRMTDUF6HKA6PZ3T6" alt="https://www.litoralpress.cl/paginaconsultas/Servicios_NClipDocumentos/Get_Imagen_Nota.aspx?LPKey=UFPUTT6KVHS2EFB2AG4G4KTKRRJER4WM2RKKHPFDIJ6ALXFGWOX3LXTKY736DRMTDUF6HKA6PZ3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8.927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2" src="https://www.litoralpress.cl/paginaconsultas/Servicios_NClipDocumentos/Get_Imagen_Nota.aspx?LPKey=FEOYFWCBXNYK4WJZERGAQ2W2FSO2PLZPMXQYMPCU5BWYY4TREYTTTLXBNICO6PUHG2OL2IN5RVY4K" alt="https://www.litoralpress.cl/paginaconsultas/Servicios_NClipDocumentos/Get_Imagen_Nota.aspx?LPKey=FEOYFWCBXNYK4WJZERGAQ2W2FSO2PLZPMXQYMPCU5BWYY4TREYTTTLXBNICO6PUHG2OL2IN5RVY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