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I7NXHZEFKFOY5U7DA2CCKOLCH54ZGRWUE3LK2SJAVNYXLPMQL36L24CJQROADUKUYEEF7P63BSAJW" alt="https://www.litoralpress.cl/paginaconsultas/Servicios_NClipDocumentos/Get_Imagen_Nota.aspx?LPKey=I7NXHZEFKFOY5U7DA2CCKOLCH54ZGRWUE3LK2SJAVNYXLPMQL36L24CJQROADUKUYEEF7P63BSA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ZOSN3ANRNQJOGKKPXA6TLXFYTQ7T5ILLFCYB5IHC66NGLFYYPDRTDRMENLUCGPOOJH6DSLW2SQT3Y" alt="https://www.litoralpress.cl/paginaconsultas/Servicios_NClipDocumentos/Get_Imagen_Nota.aspx?LPKey=ZOSN3ANRNQJOGKKPXA6TLXFYTQ7T5ILLFCYB5IHC66NGLFYYPDRTDRMENLUCGPOOJH6DSLW2SQT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