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4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75.7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LRPJWRQUUIKYMKE6XZSZHTQWQIKAJGTJF4ZEN52U7LNBESWO6272EYVPARCHJBUHH2NTDN7NGWTMY" alt="https://www.litoralpress.cl/paginaconsultas/Servicios_NClipDocumentos/Get_Imagen_Nota.aspx?LPKey=LRPJWRQUUIKYMKE6XZSZHTQWQIKAJGTJF4ZEN52U7LNBESWO6272EYVPARCHJBUHH2NTDN7NGWT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