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955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Los programas econ&amp;#243;micos de Kast y Jara carecen de solidez y no han convocado a economistas con experiencia&amp;quot;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4UEOPDJJCCGXZXYOEUUH7RSDH6WB37UQCDTIVCIWGYN2GXNO57QM3JU64UHQXG4NPWAP5I6BMAN7A" alt="https://www.litoralpress.cl/paginaconsultas/Servicios_NClipDocumentos/Get_Imagen_Nota.aspx?LPKey=4UEOPDJJCCGXZXYOEUUH7RSDH6WB37UQCDTIVCIWGYN2GXNO57QM3JU64UHQXG4NPWAP5I6BMAN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