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98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YZL52D4WGSYMD2Q47UI3YAEXXSMRNXJALWWEUBKHOTKPYHIM73NOBSRVALSLI2YF2R2FQMIQWZYUI" alt="https://www.litoralpress.cl/paginaconsultas/Servicios_NClipDocumentos/Get_Imagen_Nota.aspx?LPKey=YZL52D4WGSYMD2Q47UI3YAEXXSMRNXJALWWEUBKHOTKPYHIM73NOBSRVALSLI2YF2R2FQMIQWZY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