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08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WB5IC5Q3RPZNI3D6JEQQBBBTML65CJLKMN7CSWICQI6RO2UDHMPCVPSKJGIPDDAFKSUEMNDTN64NC" alt="https://www.litoralpress.cl/paginaconsultas/Servicios_NClipDocumentos/Get_Imagen_Nota.aspx?LPKey=WB5IC5Q3RPZNI3D6JEQQBBBTML65CJLKMN7CSWICQI6RO2UDHMPCVPSKJGIPDDAFKSUEMNDTN64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