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7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46,2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VPE:&lt;/b&gt;&lt;/td&gt;&lt;td&gt;$ 5.726.01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MOP rechaza millonaria compensaci&amp;#243;n exigida por concesionaria del hospital Buin-Paine&lt;/b&gt;&lt;/td&gt;&lt;/tr&gt;&lt;tr&gt;&lt;td colspan='6'&gt;&amp;nbsp;&lt;/tr&gt;&lt;tr&gt;&lt;td colspan='6' height='830' valign='top'&gt;&lt;p align='center'&gt;&lt;img border="0" width="660" height="825" src="https://www.litoralpress.cl/paginaconsultas/Servicios_NClipDocumentos/Get_Imagen_Nota.aspx?LPKey=N65RM5VT66F3KG7ZYLPQAETBJA7V6LVYVYMJNVDVECY6H3KQ6YQQZGJAZXPOJLHCBU56GEHD2G5TW" alt="https://www.litoralpress.cl/paginaconsultas/Servicios_NClipDocumentos/Get_Imagen_Nota.aspx?LPKey=N65RM5VT66F3KG7ZYLPQAETBJA7V6LVYVYMJNVDVECY6H3KQ6YQQZGJAZXPOJLHCBU56GEHD2G5T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