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1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informe sobre el modo en que el SII define las contribu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43SO2HOR5BEEH2XYTEJPIITUKEVKLCUKIN6ZWJ2RAVPFAOKGS6GDQHBUT6XXFCJAMZRDYKPTXZC2" alt="https://www.litoralpress.cl/paginaconsultas/Servicios_NClipDocumentos/Get_Imagen_Nota.aspx?LPKey=C43SO2HOR5BEEH2XYTEJPIITUKEVKLCUKIN6ZWJ2RAVPFAOKGS6GDQHBUT6XXFCJAMZRDYKPTXZ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