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4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FRITTZ76QN2PPAILNOBB5HQRK7FQHAGY5IDDRTB6FRRYF2FAW46HNUDPF3HFES24UVU2H3W2KELOI" alt="https://www.litoralpress.cl/paginaconsultas/Servicios_NClipDocumentos/Get_Imagen_Nota.aspx?LPKey=FRITTZ76QN2PPAILNOBB5HQRK7FQHAGY5IDDRTB6FRRYF2FAW46HNUDPF3HFES24UVU2H3W2KEL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