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60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dero y explosi&amp;#243;n en Provid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8" height="825" src="https://www.litoralpress.cl/paginaconsultas/Servicios_NClipDocumentos/Get_Imagen_Nota.aspx?LPKey=ZBLW4VU7DZIVFQFDRPG4JE664FCLUK7RBEY37P4QA735A3IG4L3LJ2NNZJZM6YEAM52PPDKFNA6KE" alt="https://www.litoralpress.cl/paginaconsultas/Servicios_NClipDocumentos/Get_Imagen_Nota.aspx?LPKey=ZBLW4VU7DZIVFQFDRPG4JE664FCLUK7RBEY37P4QA735A3IG4L3LJ2NNZJZM6YEAM52PPDKFNA6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